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7.9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/>
        <w:t xml:space="preserve">.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9"/>
        <w:gridCol w:w="6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a noslēgšanas vi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gādājos/ pasūtīju/ noslēdzu līgumu par/ cits darījuma slēgšanas veid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, sērijas numurs un citas ziņas vai pakalpojuma nosaukums, veids, raksturs un citas ziņa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s vai pakalpojuma neatbilstības līguma noteikumiem raksturojums/ saistību izpilde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akarā ar to pieprasu   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uri pamato prasījum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snieguma iesniegšanas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guma iesniedzē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guma iesniedzē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9:00Z</dcterms:created>
  <dc:creator>user</dc:creator>
  <dc:description/>
  <dc:language>en-US</dc:language>
  <cp:lastModifiedBy>Krists</cp:lastModifiedBy>
  <cp:lastPrinted>2016-03-15T14:55:00Z</cp:lastPrinted>
  <dcterms:modified xsi:type="dcterms:W3CDTF">2016-12-15T15:19:00Z</dcterms:modified>
  <cp:revision>2</cp:revision>
  <dc:subject/>
  <dc:title/>
</cp:coreProperties>
</file>